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’Ufficio III – Ambito Territoriale della provincia di Trieste</w:t>
      </w:r>
    </w:p>
    <w:p>
      <w:pPr>
        <w:pStyle w:val="Normal"/>
        <w:autoSpaceDE w:val="false"/>
        <w:jc w:val="right"/>
        <w:rPr/>
      </w:pPr>
      <w:r>
        <w:rPr/>
        <w:t>tramite il Dirigente Scolastico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domanda di trasformazione del rapporto di lavoro da tempo parziale a tempo pien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ve essere presentata, per il tramite del Dirigente scolastico, all’ Ufficio Territoriale dell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incia in cui si trova la sede di titolarità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Cl.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____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/>
        <w:t>Il Dirigente Scolastico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</w:t>
        <w:tab/>
        <w:t>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5:00Z</dcterms:created>
  <dc:creator>lgiugni</dc:creator>
  <dc:description/>
  <cp:keywords/>
  <dc:language>en-US</dc:language>
  <cp:lastModifiedBy>ZERJUL EVA</cp:lastModifiedBy>
  <cp:lastPrinted>2010-02-23T13:04:00Z</cp:lastPrinted>
  <dcterms:modified xsi:type="dcterms:W3CDTF">2024-02-23T15:24:00Z</dcterms:modified>
  <cp:revision>13</cp:revision>
  <dc:subject/>
  <dc:title>MODELLO DI DOMANDA PART-TIME</dc:title>
</cp:coreProperties>
</file>