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-55880</wp:posOffset>
                </wp:positionV>
                <wp:extent cx="45796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ROGETTO BIMBOIL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SCHEDA DI ADESIONE PER LE SCU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45.6pt;mso-wrap-distance-left:9.05pt;mso-wrap-distance-right:9.05pt;mso-wrap-distance-top:0pt;mso-wrap-distance-bottom:0pt;margin-top:-4.4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ROGETTO BIMBOIL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SCHEDA DI ADESIONE PER LE SCU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  <w:t xml:space="preserve">Specificare i dati relativi alla scuola che partecipa al progetto </w: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Istituto</w:t>
      </w: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___________________________________________________________________ </w:t>
      </w:r>
    </w:p>
    <w:p>
      <w:pPr>
        <w:pStyle w:val="Normal"/>
        <w:suppressAutoHyphens w:val="true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Regione_______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VIA/PIAZZA_____________________________________________________N. 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CITTA’_________________________________________PROV_________CAP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TEL_______________________________________FAX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WEB____________________________________EMAIL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Referente per progetto Bimboil</w:t>
      </w: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 __________________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Qualifica________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Recapito telefonico presso la scuola ____________________________________________ 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Recapito Cellulare ___________________________________________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Fax__________________________Email_________________________________________</w: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  <w:t>Chiede di essere inserito nel progetto Bimboil, realizzando autonomamente un percorso didattico sull’olio extravergine d’oliva che valorizzi il proprio territorio d’origine, e di partecipare al Premio nazionale Bimboil, di cui scaricherà Regolamento ed indicazioni sulle modalità di partecipazione al concorso nella sezione BIMBOIL del sito www.olioincattedra.it, con le seguenti classi:</w: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lang w:eastAsia="ar-SA"/>
        </w:rPr>
      </w:pPr>
      <w:r>
        <w:rPr>
          <w:rFonts w:eastAsia="Times New Roman" w:cs="Candara" w:ascii="Candara" w:hAnsi="Candar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Franklin Gothic Book" w:hAnsi="Franklin Gothic Book" w:eastAsia="Times New Roman" w:cs="Franklin Gothic Book"/>
          <w:sz w:val="22"/>
          <w:szCs w:val="22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ndara" w:hAnsi="Candara" w:eastAsia="Times New Roman" w:cs="Candara"/>
          <w:lang w:eastAsia="ar-SA"/>
        </w:rPr>
      </w:pP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CLASSE</w:t>
      </w:r>
      <w:r>
        <w:rPr>
          <w:rFonts w:eastAsia="Times New Roman" w:cs="Franklin Gothic Book" w:ascii="Franklin Gothic Book" w:hAnsi="Franklin Gothic Book"/>
          <w:b/>
          <w:sz w:val="22"/>
          <w:szCs w:val="22"/>
          <w:lang w:eastAsia="ar-SA"/>
        </w:rPr>
        <w:t>____________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 xml:space="preserve">SEZIONE_________ </w:t>
      </w:r>
      <w:r>
        <w:rPr>
          <w:rFonts w:eastAsia="Times New Roman" w:cs="Franklin Gothic Book" w:ascii="Franklin Gothic Book" w:hAnsi="Franklin Gothic Book"/>
          <w:i/>
          <w:sz w:val="22"/>
          <w:szCs w:val="22"/>
          <w:lang w:eastAsia="ar-SA"/>
        </w:rPr>
        <w:t>Numero alunni facenti parte della classe</w:t>
      </w:r>
      <w:r>
        <w:rPr>
          <w:rFonts w:eastAsia="Times New Roman" w:cs="Franklin Gothic Book" w:ascii="Franklin Gothic Book" w:hAnsi="Franklin Gothic Book"/>
          <w:sz w:val="22"/>
          <w:szCs w:val="22"/>
          <w:lang w:eastAsia="ar-SA"/>
        </w:rPr>
        <w:t>________________</w: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lang w:eastAsia="ar-SA"/>
        </w:rPr>
      </w:pPr>
      <w:r>
        <w:rPr>
          <w:rFonts w:eastAsia="Times New Roman" w:cs="Candara" w:ascii="Candara" w:hAnsi="Candara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Numero totale classi partecipanti _______</w:t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Numero totale bimbi partecipanti_______</w:t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ndara" w:hAnsi="Candara" w:eastAsia="Times New Roman" w:cs="Candara"/>
          <w:b/>
          <w:b/>
          <w:sz w:val="22"/>
          <w:szCs w:val="22"/>
          <w:lang w:val="en-US" w:eastAsia="en-US"/>
        </w:rPr>
      </w:pPr>
      <w:r>
        <w:rPr>
          <w:rFonts w:eastAsia="Times New Roman" w:cs="Candara" w:ascii="Candara" w:hAnsi="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3255</wp:posOffset>
                </wp:positionH>
                <wp:positionV relativeFrom="paragraph">
                  <wp:posOffset>175895</wp:posOffset>
                </wp:positionV>
                <wp:extent cx="676465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eastAsia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NVIARE IL MODULO, INTEGRALMENTE COMPILATO, ALLA SEGRETERIA NAZIONALE DELLE CITTA’ DELL’OLIO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(mail scollato@cittadellolio.it)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u w:val="single"/>
                              </w:rPr>
                              <w:t>ENTRO E NON OLTRE IL 15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 xml:space="preserve">Per informazioni: Associazione Nazionale Città dell’Olio – tel. 0577 3291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ndara" w:ascii="Candara" w:hAnsi="Candara"/>
                                </w:rPr>
                                <w:t>www.cittadellolio.it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, scollato@cittadellolio.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81.75pt;mso-wrap-distance-left:9.05pt;mso-wrap-distance-right:9.05pt;mso-wrap-distance-top:0pt;mso-wrap-distance-bottom:0pt;margin-top:13.85pt;mso-position-vertical-relative:text;margin-left:-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ndara" w:hAnsi="Candara" w:eastAsia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INVIARE IL MODULO, INTEGRALMENTE COMPILATO, ALLA SEGRETERIA NAZIONALE DELLE CITTA’ DELL’OLIO</w:t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ndara" w:cs="Candara" w:ascii="Candara" w:hAnsi="Candar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(mail scollato@cittadellolio.it) </w:t>
                      </w: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  <w:u w:val="single"/>
                        </w:rPr>
                        <w:t>ENTRO E NON OLTRE IL 15.10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  <w:t xml:space="preserve">Per informazioni: Associazione Nazionale Città dell’Olio – tel. 0577 329109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ndara" w:ascii="Candara" w:hAnsi="Candara"/>
                          </w:rPr>
                          <w:t>www.cittadellolio.it</w:t>
                        </w:r>
                      </w:hyperlink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  <w:t>, scollato@cittadello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b/>
          <w:b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Franklin Gothic Book" w:hAnsi="Franklin Gothic Book" w:eastAsia="Times New Roman" w:cs="Franklin Gothic Book"/>
          <w:sz w:val="20"/>
          <w:szCs w:val="20"/>
          <w:lang w:eastAsia="ar-SA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311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8360</wp:posOffset>
          </wp:positionH>
          <wp:positionV relativeFrom="paragraph">
            <wp:posOffset>-229870</wp:posOffset>
          </wp:positionV>
          <wp:extent cx="2604135" cy="1477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6200</wp:posOffset>
          </wp:positionH>
          <wp:positionV relativeFrom="paragraph">
            <wp:posOffset>-1647190</wp:posOffset>
          </wp:positionV>
          <wp:extent cx="5925185" cy="432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53085</wp:posOffset>
              </wp:positionH>
              <wp:positionV relativeFrom="paragraph">
                <wp:posOffset>665480</wp:posOffset>
              </wp:positionV>
              <wp:extent cx="2663825" cy="582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45.85pt;mso-wrap-distance-left:9.05pt;mso-wrap-distance-right:9.05pt;mso-wrap-distance-top:0pt;mso-wrap-distance-bottom:0pt;margin-top:52.4pt;mso-position-vertical-relative:text;margin-left:-43.5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ellolio.it/" TargetMode="External"/><Relationship Id="rId3" Type="http://schemas.openxmlformats.org/officeDocument/2006/relationships/hyperlink" Target="http://www.cittadellol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8:00Z</dcterms:created>
  <dc:creator>Stefania Bosi</dc:creator>
  <dc:description/>
  <dc:language>en-US</dc:language>
  <cp:lastModifiedBy>romina scollato</cp:lastModifiedBy>
  <dcterms:modified xsi:type="dcterms:W3CDTF">2024-05-21T11:06:00Z</dcterms:modified>
  <cp:revision>13</cp:revision>
  <dc:subject/>
  <dc:title/>
</cp:coreProperties>
</file>