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548DD4"/>
          <w:sz w:val="22"/>
          <w:szCs w:val="22"/>
          <w:u w:val="single"/>
        </w:rPr>
      </w:pPr>
      <w:r>
        <w:rPr>
          <w:b/>
          <w:bCs/>
          <w:color w:val="548DD4"/>
          <w:sz w:val="22"/>
          <w:szCs w:val="22"/>
          <w:u w:val="single"/>
        </w:rPr>
        <w:t xml:space="preserve">ARTICOLO 58, COMMA 5 LEGGE 23 LUGLIO 2021, N. 106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548DD4"/>
          <w:sz w:val="22"/>
          <w:szCs w:val="22"/>
          <w:u w:val="single"/>
        </w:rPr>
        <w:t>DI CONVERSIONE DEL DECRETO LEGGE 25 MAGGIO 2021, N. 7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UOLA PARITAR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ENTE_GESTORE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NOME SCUOLA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CODICE MECCANOGRAFICO SCUOLA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operativa: «INDIRIZZO SCUOLA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legale: «INDIRIZZO_ENTE_GESTORE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CAP» «COMUNE» - «PROV»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’UFFICIO SCOLASTICO REGIONALE PER IL FRIULI VENEZIA GIULIA</w:t>
      </w:r>
    </w:p>
    <w:p>
      <w:pPr>
        <w:pStyle w:val="Normal"/>
        <w:autoSpaceDE w:val="false"/>
        <w:ind w:left="4950" w:hanging="0"/>
        <w:rPr>
          <w:rFonts w:ascii="Verdana" w:hAnsi="Verdana" w:cs="Arial"/>
          <w:sz w:val="18"/>
          <w:szCs w:val="18"/>
        </w:rPr>
      </w:pP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usrfvg.paritarie@istruzione.it</w:t>
        </w:r>
      </w:hyperlink>
    </w:p>
    <w:p>
      <w:pPr>
        <w:pStyle w:val="Normal"/>
        <w:autoSpaceDE w:val="false"/>
        <w:ind w:left="495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Il/la sottoscritto/a _______________________________________________________________, nato a ______________________________________, il 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codice fiscale: ______________________;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n qualità di legale rappresentante del seguente ente gestore: ____________________________________________________(denominazione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vente sede in Via _________________________________________________________, cap___________ Città___________________ C.F. ______________________________________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.I. _________________e-mail____________________________, pec______________________ della scuola paritaria_________________________________________; CODICE MECCANOGRAFICO:____________________________________________________________</w:t>
      </w:r>
    </w:p>
    <w:p>
      <w:pPr>
        <w:pStyle w:val="Normal"/>
        <w:spacing w:lineRule="exact" w:line="38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COMUNICA CHE I SEGUENTI DATI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Arial"/>
          <w:bCs/>
        </w:rPr>
        <w:t xml:space="preserve">a) organizzazione interna, con particolare riferimento all'articolazione degli uffici e all'organigramma; 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Arial"/>
          <w:bCs/>
        </w:rPr>
        <w:t xml:space="preserve">b) informazioni relative ai titolari di incarichi di collaborazione o consulenza, compresi gli estremi dell'atto di conferimento dell'incarico, il curriculum vitae e il compenso erogato; 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Arial"/>
          <w:bCs/>
        </w:rPr>
        <w:t xml:space="preserve">c) conto annuale del personale e delle relative spese sostenute, con particolare riferimento ai dati relativi alla dotazione organica e al personale effettivamente in servizio e al relativo costo, nonché i tassi di assenza; 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Arial"/>
          <w:bCs/>
        </w:rPr>
        <w:t xml:space="preserve">d) dati relativi al personale in servizio con contratto di lavoro non a tempo indeterminato; 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Arial"/>
          <w:bCs/>
        </w:rPr>
        <w:t xml:space="preserve">e) documenti e gli allegati del bilancio preventivo e del conto consuntivo </w:t>
      </w:r>
      <w:r>
        <w:rPr>
          <w:rFonts w:cs="Arial"/>
          <w:bCs/>
          <w:u w:val="single"/>
        </w:rPr>
        <w:t>ovvero</w:t>
      </w:r>
      <w:r>
        <w:rPr>
          <w:rFonts w:cs="Arial"/>
          <w:bCs/>
        </w:rPr>
        <w:t xml:space="preserve"> documenti previsti dall’articolo 2423 del Codice Civile; </w:t>
      </w:r>
    </w:p>
    <w:p>
      <w:pPr>
        <w:pStyle w:val="Normal"/>
        <w:spacing w:lineRule="exact" w:line="380" w:before="120" w:after="0"/>
        <w:jc w:val="both"/>
        <w:rPr>
          <w:rFonts w:cs="Arial"/>
          <w:bCs/>
        </w:rPr>
      </w:pPr>
      <w:r>
        <w:rPr>
          <w:rFonts w:cs="Arial"/>
          <w:bCs/>
        </w:rPr>
        <w:t>f) informazioni relative ai beni immobili e agli atti di gestione del patrimonio.</w:t>
      </w:r>
    </w:p>
    <w:p>
      <w:pPr>
        <w:pStyle w:val="Normal"/>
        <w:spacing w:lineRule="exact" w:line="380"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38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SONO STATI PUBBLICATI ENTRO IL 25 AGOSTO 2021 AL LINK di SEGUITO RIPORTATO: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Arial"/>
          <w:b/>
        </w:rPr>
        <w:t>______________________________________________</w:t>
      </w:r>
    </w:p>
    <w:p>
      <w:pPr>
        <w:pStyle w:val="Normal"/>
        <w:spacing w:lineRule="exact" w:line="38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ata 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(firma leggibile del legale rappresentante)</w:t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ind w:left="4248" w:firstLine="708"/>
        <w:rPr/>
      </w:pPr>
      <w:r>
        <w:rPr>
          <w:i/>
          <w:sz w:val="22"/>
          <w:szCs w:val="22"/>
        </w:rPr>
        <w:t>(allegare copia di un documento valido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firstLine="709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outlineLvl w:val="7"/>
    </w:pPr>
    <w:rPr>
      <w:rFonts w:ascii="Cambria" w:hAnsi="Cambria" w:cs="Cambri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center"/>
      <w:outlineLvl w:val="8"/>
    </w:pPr>
    <w:rPr>
      <w:rFonts w:ascii="Cambria" w:hAnsi="Cambria" w:cs="Cambri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360"/>
    </w:pPr>
    <w:rPr>
      <w:rFonts w:ascii="Cambria" w:hAnsi="Cambria" w:cs="Cambri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rfvg.paritarie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6:00Z</dcterms:created>
  <dc:creator>sollo</dc:creator>
  <dc:description/>
  <cp:keywords/>
  <dc:language>en-US</dc:language>
  <cp:lastModifiedBy>Scanu Roberta</cp:lastModifiedBy>
  <cp:lastPrinted>2021-03-09T12:11:00Z</cp:lastPrinted>
  <dcterms:modified xsi:type="dcterms:W3CDTF">2021-11-09T13:06:00Z</dcterms:modified>
  <cp:revision>3</cp:revision>
  <dc:subject/>
  <dc:title>FAC SIMILE RENDICONTAZIONE</dc:title>
</cp:coreProperties>
</file>