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425" w:right="0" w:hanging="0"/>
        <w:jc w:val="left"/>
        <w:rPr>
          <w:color w:val="231F20"/>
        </w:rPr>
      </w:pPr>
      <w:r>
        <w:rPr>
          <w:color w:val="231F20"/>
        </w:rPr>
        <w:t>Modulistica</w:t>
      </w:r>
    </w:p>
    <w:p>
      <w:pPr>
        <w:pStyle w:val="Normal"/>
        <w:spacing w:lineRule="exact" w:line="317"/>
        <w:ind w:left="852" w:hanging="0"/>
        <w:rPr>
          <w:i/>
          <w:i/>
          <w:sz w:val="28"/>
        </w:rPr>
      </w:pPr>
      <w:r>
        <w:rPr>
          <w:i/>
          <w:color w:val="231F20"/>
          <w:sz w:val="28"/>
        </w:rPr>
        <w:t>- Istanza di accesso</w:t>
      </w:r>
    </w:p>
    <w:p>
      <w:pPr>
        <w:pStyle w:val="TextBody"/>
        <w:spacing w:before="0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lineRule="exact" w:line="321" w:before="192" w:after="0"/>
        <w:ind w:left="188" w:right="177" w:hanging="0"/>
        <w:rPr>
          <w:color w:val="231F20"/>
        </w:rPr>
      </w:pPr>
      <w:r>
        <w:rPr>
          <w:color w:val="231F20"/>
        </w:rPr>
        <w:t>Richiesta di accesso ai documenti amministrativi</w:t>
      </w:r>
    </w:p>
    <w:p>
      <w:pPr>
        <w:pStyle w:val="Heading2"/>
        <w:spacing w:lineRule="exact" w:line="229"/>
        <w:ind w:left="142" w:right="177" w:hanging="0"/>
        <w:rPr>
          <w:color w:val="231F20"/>
        </w:rPr>
      </w:pPr>
      <w:r>
        <w:rPr>
          <w:color w:val="231F20"/>
        </w:rPr>
        <w:t>(Legge 7 agosto 1990, n.241)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17" w:leader="none"/>
        </w:tabs>
        <w:spacing w:lineRule="exact" w:line="321"/>
        <w:ind w:left="142" w:hanging="0"/>
        <w:rPr>
          <w:sz w:val="28"/>
        </w:rPr>
      </w:pPr>
      <w:r>
        <w:rPr>
          <w:b/>
          <w:color w:val="231F20"/>
          <w:sz w:val="28"/>
        </w:rPr>
        <w:t xml:space="preserve">AL </w:t>
      </w:r>
      <w:r>
        <w:rPr>
          <w:color w:val="231F20"/>
          <w:w w:val="99"/>
          <w:sz w:val="28"/>
          <w:u w:val="single" w:color="221E1F"/>
        </w:rPr>
        <w:t xml:space="preserve"> </w:t>
      </w:r>
      <w:r>
        <w:rPr>
          <w:color w:val="231F20"/>
          <w:sz w:val="28"/>
          <w:u w:val="single" w:color="221E1F"/>
        </w:rPr>
        <w:tab/>
      </w:r>
    </w:p>
    <w:p>
      <w:pPr>
        <w:pStyle w:val="Heading2"/>
        <w:spacing w:lineRule="exact" w:line="229"/>
        <w:ind w:left="532" w:right="0" w:hanging="0"/>
        <w:jc w:val="left"/>
        <w:rPr>
          <w:color w:val="231F20"/>
        </w:rPr>
      </w:pPr>
      <w:r>
        <w:rPr>
          <w:color w:val="231F20"/>
        </w:rPr>
        <w:t>(INDICARE L’UFFICIO DESTINATARIO DELL’ISTANZA)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8"/>
        <w:ind w:left="175" w:right="177" w:hanging="0"/>
        <w:jc w:val="center"/>
        <w:rPr>
          <w:b/>
          <w:b/>
          <w:sz w:val="28"/>
        </w:rPr>
      </w:pPr>
      <w:r>
        <w:rPr>
          <w:b/>
          <w:color w:val="231F20"/>
          <w:sz w:val="28"/>
        </w:rPr>
        <w:t>Il Sottoscritto</w:t>
      </w:r>
    </w:p>
    <w:p>
      <w:pPr>
        <w:pStyle w:val="Normal"/>
        <w:tabs>
          <w:tab w:val="clear" w:pos="720"/>
          <w:tab w:val="left" w:pos="5028" w:leader="none"/>
          <w:tab w:val="left" w:pos="10072" w:leader="none"/>
        </w:tabs>
        <w:spacing w:lineRule="exact" w:line="226"/>
        <w:ind w:right="2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page">
                  <wp:posOffset>14603095</wp:posOffset>
                </wp:positionH>
                <wp:positionV relativeFrom="paragraph">
                  <wp:posOffset>-36721415</wp:posOffset>
                </wp:positionV>
                <wp:extent cx="24026495" cy="1549400"/>
                <wp:effectExtent l="8187690" t="0" r="0" b="57857390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640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7" h="2440">
                              <a:moveTo>
                                <a:pt x="-12883" y="93496"/>
                              </a:moveTo>
                              <a:lnTo>
                                <a:pt x="-8343" y="93496"/>
                              </a:lnTo>
                              <a:moveTo>
                                <a:pt x="-12883" y="93213"/>
                              </a:moveTo>
                              <a:lnTo>
                                <a:pt x="-12883" y="93501"/>
                              </a:lnTo>
                              <a:moveTo>
                                <a:pt x="-12317" y="93213"/>
                              </a:moveTo>
                              <a:lnTo>
                                <a:pt x="-12317" y="93501"/>
                              </a:lnTo>
                              <a:moveTo>
                                <a:pt x="-12034" y="93213"/>
                              </a:moveTo>
                              <a:lnTo>
                                <a:pt x="-12034" y="93501"/>
                              </a:lnTo>
                              <a:moveTo>
                                <a:pt x="-11750" y="93213"/>
                              </a:moveTo>
                              <a:lnTo>
                                <a:pt x="-11750" y="93501"/>
                              </a:lnTo>
                              <a:moveTo>
                                <a:pt x="-11467" y="93213"/>
                              </a:moveTo>
                              <a:lnTo>
                                <a:pt x="-11463" y="93501"/>
                              </a:lnTo>
                              <a:moveTo>
                                <a:pt x="-10896" y="93213"/>
                              </a:moveTo>
                              <a:lnTo>
                                <a:pt x="-10896" y="93501"/>
                              </a:lnTo>
                              <a:moveTo>
                                <a:pt x="-10613" y="93213"/>
                              </a:moveTo>
                              <a:lnTo>
                                <a:pt x="-10613" y="93501"/>
                              </a:lnTo>
                              <a:moveTo>
                                <a:pt x="-10330" y="93213"/>
                              </a:moveTo>
                              <a:lnTo>
                                <a:pt x="-10330" y="93501"/>
                              </a:lnTo>
                              <a:moveTo>
                                <a:pt x="-10047" y="93213"/>
                              </a:moveTo>
                              <a:lnTo>
                                <a:pt x="-10047" y="93501"/>
                              </a:lnTo>
                              <a:moveTo>
                                <a:pt x="-9476" y="93213"/>
                              </a:moveTo>
                              <a:lnTo>
                                <a:pt x="-9476" y="93501"/>
                              </a:lnTo>
                              <a:moveTo>
                                <a:pt x="-9192" y="93213"/>
                              </a:moveTo>
                              <a:lnTo>
                                <a:pt x="-9192" y="93501"/>
                              </a:lnTo>
                              <a:moveTo>
                                <a:pt x="-8909" y="93213"/>
                              </a:moveTo>
                              <a:lnTo>
                                <a:pt x="-8909" y="93501"/>
                              </a:lnTo>
                              <a:moveTo>
                                <a:pt x="-8626" y="93213"/>
                              </a:moveTo>
                              <a:lnTo>
                                <a:pt x="-8626" y="93501"/>
                              </a:lnTo>
                              <a:moveTo>
                                <a:pt x="-12590" y="93222"/>
                              </a:moveTo>
                              <a:lnTo>
                                <a:pt x="-12590" y="93506"/>
                              </a:lnTo>
                              <a:moveTo>
                                <a:pt x="-11170" y="93222"/>
                              </a:moveTo>
                              <a:lnTo>
                                <a:pt x="-11170" y="93506"/>
                              </a:lnTo>
                              <a:moveTo>
                                <a:pt x="-9773" y="93222"/>
                              </a:moveTo>
                              <a:lnTo>
                                <a:pt x="-9768" y="93506"/>
                              </a:lnTo>
                              <a:moveTo>
                                <a:pt x="-8352" y="93222"/>
                              </a:moveTo>
                              <a:lnTo>
                                <a:pt x="-8352" y="935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37837,2440" path="l-8343,93496l-12883,93501l-12317,93501l-12034,93501l-11750,93501l-11463,93501l-10896,93501l-10613,93501l-10330,93501l-10047,93501l-9476,93501l-9192,93501l-8909,93501l-8626,93501l-12590,93506l-11170,93506l-9768,93506l-8352,93506e" stroked="t" o:allowincell="f" style="position:absolute;margin-left:1149.85pt;margin-top:-2891.45pt;width:1891.8pt;height:121.95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</w:rPr>
        <w:t>cognome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nom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sectPr>
          <w:type w:val="nextPage"/>
          <w:pgSz w:w="11906" w:h="16838"/>
          <w:pgMar w:left="760" w:right="7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42" w:hanging="0"/>
        <w:rPr>
          <w:sz w:val="20"/>
        </w:rPr>
      </w:pPr>
      <w:r>
        <w:rPr>
          <w:color w:val="231F20"/>
          <w:sz w:val="20"/>
        </w:rPr>
        <w:t>cod.fisc.</w:t>
      </w:r>
    </w:p>
    <w:p>
      <w:pPr>
        <w:pStyle w:val="Normal"/>
        <w:tabs>
          <w:tab w:val="clear" w:pos="720"/>
          <w:tab w:val="left" w:pos="3407" w:leader="none"/>
        </w:tabs>
        <w:spacing w:before="116" w:after="0"/>
        <w:ind w:left="142" w:hanging="0"/>
        <w:rPr>
          <w:sz w:val="20"/>
        </w:rPr>
      </w:pPr>
      <w:r>
        <w:br w:type="column"/>
      </w:r>
      <w:r>
        <w:rPr>
          <w:color w:val="231F20"/>
          <w:sz w:val="20"/>
        </w:rPr>
        <w:t>nato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a  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204" w:leader="none"/>
        </w:tabs>
        <w:spacing w:before="116" w:after="0"/>
        <w:ind w:left="65" w:hanging="0"/>
        <w:rPr>
          <w:sz w:val="20"/>
        </w:rPr>
      </w:pPr>
      <w:r>
        <w:br w:type="column"/>
      </w:r>
      <w:r>
        <w:rPr>
          <w:color w:val="231F20"/>
          <w:sz w:val="20"/>
        </w:rPr>
        <w:t xml:space="preserve">prov.  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760" w:right="760" w:gutter="0" w:header="0" w:top="660" w:footer="0" w:bottom="280"/>
          <w:cols w:num="3" w:equalWidth="false" w:sep="false">
            <w:col w:w="871" w:space="4706"/>
            <w:col w:w="3408" w:space="40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9" w:leader="none"/>
          <w:tab w:val="left" w:pos="3936" w:leader="none"/>
          <w:tab w:val="left" w:pos="8477" w:leader="none"/>
          <w:tab w:val="left" w:pos="9504" w:leader="none"/>
        </w:tabs>
        <w:spacing w:before="115" w:after="0"/>
        <w:ind w:left="142" w:hanging="0"/>
        <w:rPr>
          <w:sz w:val="20"/>
        </w:rPr>
      </w:pPr>
      <w:r>
        <w:rPr>
          <w:color w:val="231F20"/>
          <w:sz w:val="20"/>
        </w:rPr>
        <w:t>sesso (M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F)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il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residente/domiciliat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prov.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pacing w:val="-3"/>
          <w:sz w:val="20"/>
        </w:rPr>
        <w:t>indirizzo</w:t>
      </w:r>
    </w:p>
    <w:p>
      <w:pPr>
        <w:pStyle w:val="Normal"/>
        <w:tabs>
          <w:tab w:val="clear" w:pos="720"/>
          <w:tab w:val="left" w:pos="4392" w:leader="none"/>
          <w:tab w:val="left" w:pos="6365" w:leader="none"/>
          <w:tab w:val="left" w:pos="9413" w:leader="none"/>
        </w:tabs>
        <w:spacing w:before="116" w:after="0"/>
        <w:ind w:left="142" w:hanging="0"/>
        <w:rPr>
          <w:sz w:val="20"/>
        </w:rPr>
      </w:pPr>
      <w:r>
        <w:rPr>
          <w:color w:val="231F20"/>
          <w:sz w:val="20"/>
          <w:u w:val="single" w:color="221E1F"/>
        </w:rPr>
        <w:t xml:space="preserve"> </w:t>
      </w:r>
      <w:r>
        <w:rPr>
          <w:color w:val="231F20"/>
          <w:sz w:val="20"/>
          <w:u w:val="single" w:color="221E1F"/>
        </w:rPr>
        <w:tab/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.a.p.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telefono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n.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telefax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n.</w:t>
      </w:r>
    </w:p>
    <w:p>
      <w:pPr>
        <w:pStyle w:val="Normal"/>
        <w:tabs>
          <w:tab w:val="clear" w:pos="720"/>
          <w:tab w:val="left" w:pos="2194" w:leader="none"/>
          <w:tab w:val="left" w:pos="9244" w:leader="none"/>
        </w:tabs>
        <w:spacing w:before="115" w:after="0"/>
        <w:ind w:left="142" w:hanging="0"/>
        <w:rPr>
          <w:sz w:val="20"/>
        </w:rPr>
      </w:pPr>
      <w:r>
        <w:rPr>
          <w:color w:val="231F20"/>
          <w:sz w:val="20"/>
          <w:u w:val="single" w:color="221E1F"/>
        </w:rPr>
        <w:t xml:space="preserve"> </w:t>
      </w:r>
      <w:r>
        <w:rPr>
          <w:color w:val="231F20"/>
          <w:sz w:val="20"/>
          <w:u w:val="single" w:color="221E1F"/>
        </w:rPr>
        <w:tab/>
      </w:r>
      <w:r>
        <w:rPr>
          <w:i/>
          <w:color w:val="231F20"/>
          <w:sz w:val="20"/>
          <w:u w:val="single" w:color="221E1F"/>
        </w:rPr>
        <w:t>e-</w:t>
      </w:r>
      <w:r>
        <w:rPr>
          <w:i/>
          <w:color w:val="231F20"/>
          <w:sz w:val="20"/>
        </w:rPr>
        <w:t>mail______________________documento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di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identità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rilasciat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a</w:t>
      </w:r>
    </w:p>
    <w:p>
      <w:pPr>
        <w:pStyle w:val="Normal"/>
        <w:tabs>
          <w:tab w:val="clear" w:pos="720"/>
          <w:tab w:val="left" w:pos="6289" w:leader="none"/>
          <w:tab w:val="left" w:pos="9931" w:leader="none"/>
        </w:tabs>
        <w:spacing w:before="111" w:after="0"/>
        <w:ind w:left="142" w:hanging="0"/>
        <w:rPr>
          <w:sz w:val="20"/>
        </w:rPr>
      </w:pPr>
      <w:r>
        <w:rPr>
          <w:color w:val="231F20"/>
          <w:sz w:val="20"/>
          <w:u w:val="single" w:color="221E1F"/>
        </w:rPr>
        <w:t xml:space="preserve"> </w:t>
      </w:r>
      <w:r>
        <w:rPr>
          <w:color w:val="231F20"/>
          <w:sz w:val="20"/>
          <w:u w:val="single" w:color="221E1F"/>
        </w:rPr>
        <w:tab/>
      </w:r>
      <w:r>
        <w:rPr>
          <w:color w:val="231F20"/>
          <w:sz w:val="20"/>
        </w:rPr>
        <w:t>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3"/>
          <w:sz w:val="20"/>
        </w:rPr>
        <w:t>data</w:t>
      </w:r>
      <w:r>
        <w:rPr>
          <w:color w:val="231F20"/>
          <w:spacing w:val="21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8829" w:leader="none"/>
        </w:tabs>
        <w:spacing w:before="120" w:after="0"/>
        <w:ind w:left="1467" w:hanging="0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legale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rappresentante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(</w:t>
      </w:r>
      <w:r>
        <w:rPr>
          <w:b/>
          <w:color w:val="231F20"/>
          <w:sz w:val="20"/>
          <w:u w:val="single" w:color="221E1F"/>
        </w:rPr>
        <w:t xml:space="preserve"> </w:t>
        <w:tab/>
      </w:r>
      <w:r>
        <w:rPr>
          <w:b/>
          <w:color w:val="231F20"/>
          <w:sz w:val="20"/>
        </w:rPr>
        <w:t>)</w:t>
      </w:r>
    </w:p>
    <w:p>
      <w:pPr>
        <w:pStyle w:val="Normal"/>
        <w:tabs>
          <w:tab w:val="clear" w:pos="720"/>
          <w:tab w:val="left" w:pos="2280" w:leader="none"/>
          <w:tab w:val="left" w:pos="4220" w:leader="none"/>
          <w:tab w:val="left" w:pos="5527" w:leader="none"/>
          <w:tab w:val="left" w:pos="7853" w:leader="none"/>
          <w:tab w:val="left" w:pos="9034" w:leader="none"/>
          <w:tab w:val="left" w:pos="9129" w:leader="none"/>
          <w:tab w:val="left" w:pos="10181" w:leader="none"/>
          <w:tab w:val="left" w:pos="10272" w:leader="none"/>
        </w:tabs>
        <w:spacing w:lineRule="auto" w:line="360" w:before="111" w:after="0"/>
        <w:ind w:left="142" w:right="105" w:firstLine="427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ragraph">
                  <wp:posOffset>100965</wp:posOffset>
                </wp:positionV>
                <wp:extent cx="182880" cy="179705"/>
                <wp:effectExtent l="12065" t="12700" r="12065" b="11430"/>
                <wp:wrapNone/>
                <wp:docPr id="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44.9pt;margin-top:7.95pt;width:14.35pt;height:14.1pt;mso-wrap-style:none;v-text-anchor:middle;mso-position-horizontal-relative:page">
                <v:fill o:detectmouseclick="t" on="false"/>
                <v:stroke color="#231f20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12967335</wp:posOffset>
                </wp:positionH>
                <wp:positionV relativeFrom="paragraph">
                  <wp:posOffset>-25652095</wp:posOffset>
                </wp:positionV>
                <wp:extent cx="24128095" cy="1651000"/>
                <wp:effectExtent l="7427595" t="0" r="0" b="46698535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79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7" h="2600">
                              <a:moveTo>
                                <a:pt x="-11672" y="76083"/>
                              </a:moveTo>
                              <a:lnTo>
                                <a:pt x="-7127" y="76083"/>
                              </a:lnTo>
                              <a:moveTo>
                                <a:pt x="-11408" y="75800"/>
                              </a:moveTo>
                              <a:lnTo>
                                <a:pt x="-11403" y="76083"/>
                              </a:lnTo>
                              <a:moveTo>
                                <a:pt x="-11110" y="75790"/>
                              </a:moveTo>
                              <a:lnTo>
                                <a:pt x="-11110" y="76073"/>
                              </a:lnTo>
                              <a:moveTo>
                                <a:pt x="-10818" y="75800"/>
                              </a:moveTo>
                              <a:lnTo>
                                <a:pt x="-10818" y="76083"/>
                              </a:lnTo>
                              <a:moveTo>
                                <a:pt x="-10534" y="75800"/>
                              </a:moveTo>
                              <a:lnTo>
                                <a:pt x="-10534" y="76083"/>
                              </a:lnTo>
                              <a:moveTo>
                                <a:pt x="-9968" y="75800"/>
                              </a:moveTo>
                              <a:lnTo>
                                <a:pt x="-9963" y="76083"/>
                              </a:lnTo>
                              <a:moveTo>
                                <a:pt x="-9680" y="75800"/>
                              </a:moveTo>
                              <a:lnTo>
                                <a:pt x="-9680" y="76083"/>
                              </a:lnTo>
                              <a:moveTo>
                                <a:pt x="-9397" y="75800"/>
                              </a:moveTo>
                              <a:lnTo>
                                <a:pt x="-9397" y="76083"/>
                              </a:lnTo>
                              <a:moveTo>
                                <a:pt x="-9114" y="75800"/>
                              </a:moveTo>
                              <a:lnTo>
                                <a:pt x="-9114" y="76083"/>
                              </a:lnTo>
                              <a:moveTo>
                                <a:pt x="-8547" y="75800"/>
                              </a:moveTo>
                              <a:lnTo>
                                <a:pt x="-8547" y="76083"/>
                              </a:lnTo>
                              <a:moveTo>
                                <a:pt x="-8264" y="75800"/>
                              </a:moveTo>
                              <a:lnTo>
                                <a:pt x="-8260" y="76083"/>
                              </a:lnTo>
                              <a:moveTo>
                                <a:pt x="-7976" y="75800"/>
                              </a:moveTo>
                              <a:lnTo>
                                <a:pt x="-7976" y="76083"/>
                              </a:lnTo>
                              <a:moveTo>
                                <a:pt x="-7693" y="75800"/>
                              </a:moveTo>
                              <a:lnTo>
                                <a:pt x="-7693" y="76083"/>
                              </a:lnTo>
                              <a:moveTo>
                                <a:pt x="-7146" y="75800"/>
                              </a:moveTo>
                              <a:lnTo>
                                <a:pt x="-7146" y="76083"/>
                              </a:lnTo>
                              <a:moveTo>
                                <a:pt x="-11686" y="75814"/>
                              </a:moveTo>
                              <a:lnTo>
                                <a:pt x="-11686" y="76102"/>
                              </a:lnTo>
                              <a:moveTo>
                                <a:pt x="-10247" y="75800"/>
                              </a:moveTo>
                              <a:lnTo>
                                <a:pt x="-10247" y="76088"/>
                              </a:lnTo>
                              <a:moveTo>
                                <a:pt x="-8835" y="75800"/>
                              </a:moveTo>
                              <a:lnTo>
                                <a:pt x="-8835" y="76083"/>
                              </a:lnTo>
                              <a:moveTo>
                                <a:pt x="-7410" y="75800"/>
                              </a:moveTo>
                              <a:lnTo>
                                <a:pt x="-7410" y="760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37997,2600" path="l-7127,76083l-11403,76083l-11110,76073l-10818,76083l-10534,76083l-9963,76083l-9680,76083l-9397,76083l-9114,76083l-8547,76083l-8260,76083l-7976,76083l-7693,76083l-7146,76083l-11686,76102l-10247,76088l-8835,76083l-7410,76083e" stroked="t" o:allowincell="f" style="position:absolute;margin-left:1021.05pt;margin-top:-2019.85pt;width:1899.8pt;height:129.95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</w:rPr>
        <w:t>di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(persona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fisica):      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  <w:tab/>
        <w:tab/>
        <w:tab/>
        <w:tab/>
        <w:tab/>
        <w:tab/>
      </w:r>
      <w:r>
        <w:rPr>
          <w:color w:val="231F20"/>
          <w:sz w:val="20"/>
        </w:rPr>
        <w:t xml:space="preserve">                                                                                                                                                         cod.fisc.</w:t>
        <w:tab/>
        <w:tab/>
        <w:tab/>
        <w:t>nat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z w:val="20"/>
          <w:u w:val="single" w:color="221E1F"/>
        </w:rPr>
        <w:t xml:space="preserve"> </w:t>
        <w:tab/>
        <w:tab/>
      </w:r>
      <w:r>
        <w:rPr>
          <w:color w:val="231F20"/>
          <w:sz w:val="20"/>
        </w:rPr>
        <w:t xml:space="preserve">prov.  </w:t>
      </w:r>
      <w:r>
        <w:rPr>
          <w:color w:val="231F20"/>
          <w:sz w:val="20"/>
          <w:u w:val="single" w:color="221E1F"/>
        </w:rPr>
        <w:t xml:space="preserve">      </w:t>
      </w:r>
      <w:r>
        <w:rPr>
          <w:color w:val="231F20"/>
          <w:sz w:val="20"/>
        </w:rPr>
        <w:t xml:space="preserve"> sesso (M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F)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il</w:t>
      </w:r>
      <w:r>
        <w:rPr>
          <w:color w:val="231F20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residente/domiciliato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z w:val="20"/>
          <w:u w:val="single" w:color="221E1F"/>
        </w:rPr>
        <w:t xml:space="preserve"> </w:t>
        <w:tab/>
        <w:tab/>
        <w:tab/>
      </w:r>
      <w:r>
        <w:rPr>
          <w:color w:val="231F20"/>
          <w:sz w:val="20"/>
        </w:rPr>
        <w:t xml:space="preserve">prov. </w:t>
      </w:r>
      <w:r>
        <w:rPr>
          <w:color w:val="231F20"/>
          <w:spacing w:val="-3"/>
          <w:sz w:val="20"/>
        </w:rPr>
        <w:t>indirizzo</w:t>
      </w:r>
      <w:r>
        <w:rPr>
          <w:color w:val="231F20"/>
          <w:spacing w:val="-3"/>
          <w:sz w:val="20"/>
          <w:u w:val="single" w:color="221E1F"/>
        </w:rPr>
        <w:t xml:space="preserve"> </w:t>
        <w:tab/>
        <w:tab/>
        <w:tab/>
        <w:tab/>
      </w:r>
      <w:r>
        <w:rPr>
          <w:color w:val="231F20"/>
          <w:spacing w:val="-3"/>
          <w:sz w:val="20"/>
        </w:rPr>
        <w:t>c.a.p.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55" w:leader="none"/>
          <w:tab w:val="left" w:pos="6377" w:leader="none"/>
          <w:tab w:val="left" w:pos="10205" w:leader="none"/>
          <w:tab w:val="left" w:pos="10267" w:leader="none"/>
        </w:tabs>
        <w:spacing w:lineRule="auto" w:line="355" w:before="3" w:after="0"/>
        <w:ind w:left="142" w:right="105" w:firstLine="427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ragraph">
                  <wp:posOffset>17145</wp:posOffset>
                </wp:positionV>
                <wp:extent cx="182880" cy="179705"/>
                <wp:effectExtent l="12065" t="12700" r="12065" b="11430"/>
                <wp:wrapNone/>
                <wp:docPr id="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4.9pt;margin-top:1.35pt;width:14.35pt;height:14.1pt;mso-wrap-style:none;v-text-anchor:middle;mso-position-horizontal-relative:page">
                <v:fill o:detectmouseclick="t" on="false"/>
                <v:stroke color="#231f20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page">
                  <wp:posOffset>21618575</wp:posOffset>
                </wp:positionH>
                <wp:positionV relativeFrom="paragraph">
                  <wp:posOffset>-20807680</wp:posOffset>
                </wp:positionV>
                <wp:extent cx="24051895" cy="1524000"/>
                <wp:effectExtent l="11473180" t="0" r="0" b="4043934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19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7" h="2400">
                              <a:moveTo>
                                <a:pt x="-18057" y="66042"/>
                              </a:moveTo>
                              <a:lnTo>
                                <a:pt x="-13512" y="66042"/>
                              </a:lnTo>
                              <a:moveTo>
                                <a:pt x="-18057" y="65759"/>
                              </a:moveTo>
                              <a:lnTo>
                                <a:pt x="-18057" y="66042"/>
                              </a:lnTo>
                              <a:moveTo>
                                <a:pt x="-17773" y="65759"/>
                              </a:moveTo>
                              <a:lnTo>
                                <a:pt x="-17773" y="66042"/>
                              </a:lnTo>
                              <a:moveTo>
                                <a:pt x="-17207" y="65759"/>
                              </a:moveTo>
                              <a:lnTo>
                                <a:pt x="-17202" y="66042"/>
                              </a:lnTo>
                              <a:moveTo>
                                <a:pt x="-16919" y="65759"/>
                              </a:moveTo>
                              <a:lnTo>
                                <a:pt x="-16919" y="66042"/>
                              </a:lnTo>
                              <a:moveTo>
                                <a:pt x="-16636" y="65759"/>
                              </a:moveTo>
                              <a:lnTo>
                                <a:pt x="-16636" y="66042"/>
                              </a:lnTo>
                              <a:moveTo>
                                <a:pt x="-16353" y="65759"/>
                              </a:moveTo>
                              <a:lnTo>
                                <a:pt x="-16353" y="66042"/>
                              </a:lnTo>
                              <a:moveTo>
                                <a:pt x="-15786" y="65759"/>
                              </a:moveTo>
                              <a:lnTo>
                                <a:pt x="-15786" y="66042"/>
                              </a:lnTo>
                              <a:moveTo>
                                <a:pt x="-15503" y="65759"/>
                              </a:moveTo>
                              <a:lnTo>
                                <a:pt x="-15499" y="66042"/>
                              </a:lnTo>
                              <a:moveTo>
                                <a:pt x="-15215" y="65759"/>
                              </a:moveTo>
                              <a:lnTo>
                                <a:pt x="-15215" y="66042"/>
                              </a:lnTo>
                              <a:moveTo>
                                <a:pt x="-14932" y="65759"/>
                              </a:moveTo>
                              <a:lnTo>
                                <a:pt x="-14932" y="66042"/>
                              </a:lnTo>
                              <a:moveTo>
                                <a:pt x="-14366" y="65759"/>
                              </a:moveTo>
                              <a:lnTo>
                                <a:pt x="-14366" y="66042"/>
                              </a:lnTo>
                              <a:moveTo>
                                <a:pt x="-14083" y="65759"/>
                              </a:moveTo>
                              <a:lnTo>
                                <a:pt x="-14083" y="66042"/>
                              </a:lnTo>
                              <a:moveTo>
                                <a:pt x="-13799" y="65759"/>
                              </a:moveTo>
                              <a:lnTo>
                                <a:pt x="-13795" y="66042"/>
                              </a:lnTo>
                              <a:moveTo>
                                <a:pt x="-13536" y="65759"/>
                              </a:moveTo>
                              <a:lnTo>
                                <a:pt x="-13531" y="66042"/>
                              </a:lnTo>
                              <a:moveTo>
                                <a:pt x="-17495" y="65759"/>
                              </a:moveTo>
                              <a:lnTo>
                                <a:pt x="-17490" y="66042"/>
                              </a:lnTo>
                              <a:moveTo>
                                <a:pt x="-16070" y="65764"/>
                              </a:moveTo>
                              <a:lnTo>
                                <a:pt x="-16070" y="66047"/>
                              </a:lnTo>
                              <a:moveTo>
                                <a:pt x="-14649" y="65759"/>
                              </a:moveTo>
                              <a:lnTo>
                                <a:pt x="-14649" y="6604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37877,2400" path="l-13512,66042l-18057,66042l-17773,66042l-17202,66042l-16919,66042l-16636,66042l-16353,66042l-15786,66042l-15499,66042l-15215,66042l-14932,66042l-14366,66042l-14083,66042l-13795,66042l-13531,66042l-17490,66042l-16070,66047l-14649,66042e" stroked="t" o:allowincell="f" style="position:absolute;margin-left:1702.25pt;margin-top:-1638.4pt;width:1893.8pt;height:119.95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</w:rPr>
        <w:t>di (persona giuridica, soc. d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fatto,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 xml:space="preserve">ecc.):      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  <w:tab/>
        <w:tab/>
        <w:tab/>
      </w:r>
      <w:r>
        <w:rPr>
          <w:color w:val="231F20"/>
          <w:sz w:val="20"/>
        </w:rPr>
        <w:t xml:space="preserve">                                                                                                                       cod.fisc.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p.IVA</w:t>
        <w:tab/>
        <w:tab/>
        <w:t>con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sede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 xml:space="preserve">in    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  <w:tab/>
      </w:r>
      <w:r>
        <w:rPr>
          <w:color w:val="231F20"/>
          <w:sz w:val="20"/>
        </w:rPr>
        <w:t xml:space="preserve"> </w:t>
      </w:r>
      <w:r>
        <w:rPr>
          <w:color w:val="231F20"/>
          <w:spacing w:val="-3"/>
          <w:sz w:val="20"/>
        </w:rPr>
        <w:t xml:space="preserve">                                                     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pacing w:val="-3"/>
          <w:sz w:val="20"/>
        </w:rPr>
        <w:t>indirizzo</w:t>
      </w:r>
      <w:r>
        <w:rPr>
          <w:color w:val="231F20"/>
          <w:spacing w:val="-3"/>
          <w:sz w:val="20"/>
          <w:u w:val="single" w:color="221E1F"/>
        </w:rPr>
        <w:t xml:space="preserve"> </w:t>
        <w:tab/>
      </w:r>
      <w:r>
        <w:rPr>
          <w:color w:val="231F20"/>
          <w:sz w:val="20"/>
        </w:rPr>
        <w:t>telefono/telefax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64" w:right="177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IN QUANTO:</w:t>
      </w:r>
    </w:p>
    <w:p>
      <w:pPr>
        <w:pStyle w:val="Normal"/>
        <w:ind w:left="230" w:right="177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(indicare l’interesse diretto, concreto e attuale, corrispondente a una situazione giuridicamente tutelata e collegata ai documenti per i quali è richiesto l'accesso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ragraph">
                  <wp:posOffset>143510</wp:posOffset>
                </wp:positionV>
                <wp:extent cx="6351905" cy="0"/>
                <wp:effectExtent l="0" t="4445" r="0" b="4445"/>
                <wp:wrapTopAndBottom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1.3pt" to="547.15pt,11.3pt" ID="Line 36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ragraph">
                  <wp:posOffset>362585</wp:posOffset>
                </wp:positionV>
                <wp:extent cx="6351905" cy="0"/>
                <wp:effectExtent l="0" t="4445" r="0" b="4445"/>
                <wp:wrapTopAndBottom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8.55pt" to="547.15pt,28.55pt" ID="Line 35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579120</wp:posOffset>
                </wp:positionV>
                <wp:extent cx="6351905" cy="0"/>
                <wp:effectExtent l="0" t="4445" r="0" b="4445"/>
                <wp:wrapTopAndBottom/>
                <wp:docPr id="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5.6pt" to="547.15pt,45.6pt" ID="Line 34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798195</wp:posOffset>
                </wp:positionV>
                <wp:extent cx="6351905" cy="0"/>
                <wp:effectExtent l="0" t="4445" r="0" b="4445"/>
                <wp:wrapTopAndBottom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62.85pt" to="547.15pt,62.85pt" ID="Line 33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1017905</wp:posOffset>
                </wp:positionV>
                <wp:extent cx="6351905" cy="0"/>
                <wp:effectExtent l="0" t="4445" r="0" b="4445"/>
                <wp:wrapTopAndBottom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80.15pt" to="547.15pt,80.15pt" ID="Line 32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1237615</wp:posOffset>
                </wp:positionV>
                <wp:extent cx="6351905" cy="0"/>
                <wp:effectExtent l="0" t="4445" r="0" b="4445"/>
                <wp:wrapTopAndBottom/>
                <wp:docPr id="1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97.45pt" to="547.15pt,97.4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0"/>
        <w:ind w:left="159" w:right="177" w:hanging="0"/>
        <w:jc w:val="center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spacing w:before="93" w:after="0"/>
        <w:ind w:left="159" w:right="177" w:hanging="0"/>
        <w:jc w:val="center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spacing w:before="93" w:after="0"/>
        <w:ind w:left="159" w:right="177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CHIEDE,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880" w:leader="none"/>
        </w:tabs>
        <w:ind w:left="142" w:hanging="0"/>
        <w:rPr>
          <w:b/>
          <w:b/>
          <w:sz w:val="20"/>
        </w:rPr>
      </w:pPr>
      <w:r>
        <w:rPr>
          <w:color w:val="231F20"/>
          <w:sz w:val="20"/>
        </w:rPr>
        <w:t>AI SENSI DE GLI  ARTT. 22  SS.  DELLA LEGGE 7 AGOSTO 1990,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>N.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241,</w:t>
        <w:tab/>
      </w:r>
      <w:r>
        <w:rPr>
          <w:b/>
          <w:color w:val="231F20"/>
          <w:sz w:val="20"/>
        </w:rPr>
        <w:t>DI ESERCITARE IL DIRITTO</w:t>
      </w:r>
      <w:r>
        <w:rPr>
          <w:b/>
          <w:color w:val="231F20"/>
          <w:spacing w:val="-20"/>
          <w:sz w:val="20"/>
        </w:rPr>
        <w:t xml:space="preserve"> </w:t>
      </w:r>
      <w:r>
        <w:rPr>
          <w:b/>
          <w:color w:val="231F20"/>
          <w:sz w:val="20"/>
        </w:rPr>
        <w:t>DI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ACCESSO ALLA SEGUENTE DOCUMENTAZIONE </w:t>
      </w:r>
      <w:r>
        <w:rPr>
          <w:color w:val="231F20"/>
          <w:sz w:val="20"/>
        </w:rPr>
        <w:t>(se individuati, indicare i documenti)</w:t>
      </w:r>
      <w:r>
        <w:rPr>
          <w:b/>
          <w:color w:val="231F20"/>
          <w:sz w:val="20"/>
        </w:rPr>
        <w:t>:</w:t>
      </w:r>
    </w:p>
    <w:p>
      <w:pPr>
        <w:pStyle w:val="TextBody"/>
        <w:spacing w:before="1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ragraph">
                  <wp:posOffset>146050</wp:posOffset>
                </wp:positionV>
                <wp:extent cx="6227445" cy="0"/>
                <wp:effectExtent l="0" t="4445" r="0" b="4445"/>
                <wp:wrapTopAndBottom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1.5pt" to="535.4pt,11.5pt" ID="Line 30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2770</wp:posOffset>
                </wp:positionH>
                <wp:positionV relativeFrom="paragraph">
                  <wp:posOffset>361950</wp:posOffset>
                </wp:positionV>
                <wp:extent cx="6227445" cy="0"/>
                <wp:effectExtent l="0" t="4445" r="0" b="4445"/>
                <wp:wrapTopAndBottom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8.5pt" to="535.4pt,28.5pt" ID="Line 29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2770</wp:posOffset>
                </wp:positionH>
                <wp:positionV relativeFrom="paragraph">
                  <wp:posOffset>581660</wp:posOffset>
                </wp:positionV>
                <wp:extent cx="6227445" cy="0"/>
                <wp:effectExtent l="0" t="4445" r="0" b="4445"/>
                <wp:wrapTopAndBottom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5.8pt" to="535.4pt,45.8pt" ID="Line 28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ragraph">
                  <wp:posOffset>800735</wp:posOffset>
                </wp:positionV>
                <wp:extent cx="6227445" cy="0"/>
                <wp:effectExtent l="0" t="4445" r="0" b="4445"/>
                <wp:wrapTopAndBottom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3.05pt" to="535.4pt,63.05pt" ID="Line 27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72770</wp:posOffset>
                </wp:positionH>
                <wp:positionV relativeFrom="paragraph">
                  <wp:posOffset>1020445</wp:posOffset>
                </wp:positionV>
                <wp:extent cx="6227445" cy="0"/>
                <wp:effectExtent l="0" t="4445" r="0" b="4445"/>
                <wp:wrapTopAndBottom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0.35pt" to="535.4pt,80.35pt" ID="Line 26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2770</wp:posOffset>
                </wp:positionH>
                <wp:positionV relativeFrom="paragraph">
                  <wp:posOffset>1240155</wp:posOffset>
                </wp:positionV>
                <wp:extent cx="6227445" cy="0"/>
                <wp:effectExtent l="0" t="4445" r="0" b="4445"/>
                <wp:wrapTopAndBottom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7.65pt" to="535.4pt,97.65pt" ID="Line 25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2770</wp:posOffset>
                </wp:positionH>
                <wp:positionV relativeFrom="paragraph">
                  <wp:posOffset>1459230</wp:posOffset>
                </wp:positionV>
                <wp:extent cx="6227445" cy="0"/>
                <wp:effectExtent l="0" t="4445" r="0" b="4445"/>
                <wp:wrapTopAndBottom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14.9pt" to="535.4pt,114.9pt" ID="Line 24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ragraph">
                  <wp:posOffset>1678940</wp:posOffset>
                </wp:positionV>
                <wp:extent cx="6227445" cy="0"/>
                <wp:effectExtent l="0" t="4445" r="0" b="4445"/>
                <wp:wrapTopAndBottom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2.2pt" to="535.4pt,132.2pt" ID="Line 23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72770</wp:posOffset>
                </wp:positionH>
                <wp:positionV relativeFrom="paragraph">
                  <wp:posOffset>1894840</wp:posOffset>
                </wp:positionV>
                <wp:extent cx="6227445" cy="0"/>
                <wp:effectExtent l="0" t="4445" r="0" b="4445"/>
                <wp:wrapTopAndBottom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49.2pt" to="535.4pt,149.2pt" ID="Line 22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2114550</wp:posOffset>
                </wp:positionV>
                <wp:extent cx="6227445" cy="0"/>
                <wp:effectExtent l="0" t="4445" r="0" b="4445"/>
                <wp:wrapTopAndBottom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66.5pt" to="535.4pt,166.5pt" ID="Line 2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760" w:right="7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13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6810" cy="0"/>
                <wp:effectExtent l="0" t="0" r="0" b="0"/>
                <wp:docPr id="2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0"/>
                          <a:chOff x="0" y="0"/>
                          <a:chExt cx="622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90.25pt;height:0pt" coordorigin="0,0" coordsize="9805,0">
                <v:line id="shape_0" from="0,0" to="9805,0" ID="Line 20" stroked="t" o:allowincell="f" style="position:absolute;mso-position-horizontal-relative:char">
                  <v:stroke color="#221e1f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72770</wp:posOffset>
                </wp:positionH>
                <wp:positionV relativeFrom="paragraph">
                  <wp:posOffset>207645</wp:posOffset>
                </wp:positionV>
                <wp:extent cx="6227445" cy="0"/>
                <wp:effectExtent l="0" t="4445" r="0" b="4445"/>
                <wp:wrapTopAndBottom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6.35pt" to="535.4pt,16.35pt" ID="Line 18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2770</wp:posOffset>
                </wp:positionH>
                <wp:positionV relativeFrom="paragraph">
                  <wp:posOffset>426720</wp:posOffset>
                </wp:positionV>
                <wp:extent cx="6227445" cy="0"/>
                <wp:effectExtent l="0" t="4445" r="0" b="4445"/>
                <wp:wrapTopAndBottom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3.6pt" to="535.4pt,33.6pt" ID="Line 17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72770</wp:posOffset>
                </wp:positionH>
                <wp:positionV relativeFrom="paragraph">
                  <wp:posOffset>643255</wp:posOffset>
                </wp:positionV>
                <wp:extent cx="6227445" cy="0"/>
                <wp:effectExtent l="0" t="4445" r="0" b="4445"/>
                <wp:wrapTopAndBottom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0.65pt" to="535.4pt,50.65pt" ID="Line 16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93" w:after="0"/>
        <w:ind w:left="142" w:right="0" w:hanging="0"/>
        <w:jc w:val="left"/>
        <w:rPr>
          <w:color w:val="231F20"/>
        </w:rPr>
      </w:pPr>
      <w:r>
        <w:rPr>
          <w:color w:val="231F20"/>
        </w:rPr>
        <w:t>ULTERIORI RICHIESTE:</w:t>
      </w:r>
    </w:p>
    <w:p>
      <w:pPr>
        <w:pStyle w:val="TextBody"/>
        <w:spacing w:before="6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72770</wp:posOffset>
                </wp:positionH>
                <wp:positionV relativeFrom="paragraph">
                  <wp:posOffset>215900</wp:posOffset>
                </wp:positionV>
                <wp:extent cx="6224270" cy="0"/>
                <wp:effectExtent l="0" t="4445" r="0" b="4445"/>
                <wp:wrapTopAndBottom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7pt" to="535.15pt,17pt" ID="Line 15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ragraph">
                  <wp:posOffset>434975</wp:posOffset>
                </wp:positionV>
                <wp:extent cx="6224270" cy="0"/>
                <wp:effectExtent l="0" t="4445" r="0" b="4445"/>
                <wp:wrapTopAndBottom/>
                <wp:docPr id="2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4.25pt" to="535.15pt,34.25pt" ID="Line 14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2770</wp:posOffset>
                </wp:positionH>
                <wp:positionV relativeFrom="paragraph">
                  <wp:posOffset>654685</wp:posOffset>
                </wp:positionV>
                <wp:extent cx="6224270" cy="0"/>
                <wp:effectExtent l="0" t="4445" r="0" b="4445"/>
                <wp:wrapTopAndBottom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1.55pt" to="535.15pt,51.55pt" ID="Line 13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2770</wp:posOffset>
                </wp:positionH>
                <wp:positionV relativeFrom="paragraph">
                  <wp:posOffset>871220</wp:posOffset>
                </wp:positionV>
                <wp:extent cx="6224270" cy="0"/>
                <wp:effectExtent l="0" t="4445" r="0" b="4445"/>
                <wp:wrapTopAndBottom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8.6pt" to="535.15pt,68.6pt" ID="Line 12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72770</wp:posOffset>
                </wp:positionH>
                <wp:positionV relativeFrom="paragraph">
                  <wp:posOffset>1090295</wp:posOffset>
                </wp:positionV>
                <wp:extent cx="6224270" cy="0"/>
                <wp:effectExtent l="0" t="4445" r="0" b="4445"/>
                <wp:wrapTopAndBottom/>
                <wp:docPr id="3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5.85pt" to="535.15pt,85.85pt" ID="Line 1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72770</wp:posOffset>
                </wp:positionH>
                <wp:positionV relativeFrom="paragraph">
                  <wp:posOffset>1310005</wp:posOffset>
                </wp:positionV>
                <wp:extent cx="6226810" cy="0"/>
                <wp:effectExtent l="0" t="4445" r="0" b="4445"/>
                <wp:wrapTopAndBottom/>
                <wp:docPr id="3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3.15pt" to="535.35pt,103.15pt" ID="Line 10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2770</wp:posOffset>
                </wp:positionH>
                <wp:positionV relativeFrom="paragraph">
                  <wp:posOffset>1529080</wp:posOffset>
                </wp:positionV>
                <wp:extent cx="6224270" cy="0"/>
                <wp:effectExtent l="0" t="4445" r="0" b="4445"/>
                <wp:wrapTopAndBottom/>
                <wp:docPr id="3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0.4pt" to="535.15pt,120.4pt" ID="Line 9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72770</wp:posOffset>
                </wp:positionH>
                <wp:positionV relativeFrom="paragraph">
                  <wp:posOffset>1748790</wp:posOffset>
                </wp:positionV>
                <wp:extent cx="6224270" cy="0"/>
                <wp:effectExtent l="0" t="4445" r="0" b="4445"/>
                <wp:wrapTopAndBottom/>
                <wp:docPr id="3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7.7pt" to="535.15pt,137.7pt" ID="Line 8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72770</wp:posOffset>
                </wp:positionH>
                <wp:positionV relativeFrom="paragraph">
                  <wp:posOffset>1968500</wp:posOffset>
                </wp:positionV>
                <wp:extent cx="6224270" cy="0"/>
                <wp:effectExtent l="0" t="4445" r="0" b="4445"/>
                <wp:wrapTopAndBottom/>
                <wp:docPr id="3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55pt" to="535.15pt,155pt" ID="Line 7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ragraph">
                  <wp:posOffset>2187575</wp:posOffset>
                </wp:positionV>
                <wp:extent cx="6224270" cy="0"/>
                <wp:effectExtent l="0" t="4445" r="0" b="4445"/>
                <wp:wrapTopAndBottom/>
                <wp:docPr id="3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72.25pt" to="535.15pt,172.25pt" ID="Line 6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ragraph">
                  <wp:posOffset>2407285</wp:posOffset>
                </wp:positionV>
                <wp:extent cx="6224270" cy="0"/>
                <wp:effectExtent l="0" t="4445" r="0" b="4445"/>
                <wp:wrapTopAndBottom/>
                <wp:docPr id="3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89.55pt" to="535.15pt,189.55pt" ID="Line 5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72770</wp:posOffset>
                </wp:positionH>
                <wp:positionV relativeFrom="paragraph">
                  <wp:posOffset>2623185</wp:posOffset>
                </wp:positionV>
                <wp:extent cx="6226810" cy="0"/>
                <wp:effectExtent l="0" t="4445" r="0" b="4445"/>
                <wp:wrapTopAndBottom/>
                <wp:docPr id="3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06.55pt" to="535.35pt,206.55pt" ID="Line 4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5484" w:leader="none"/>
        </w:tabs>
        <w:spacing w:before="93" w:after="0"/>
        <w:ind w:left="142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tabs>
          <w:tab w:val="clear" w:pos="720"/>
          <w:tab w:val="left" w:pos="5484" w:leader="none"/>
        </w:tabs>
        <w:spacing w:before="93" w:after="0"/>
        <w:ind w:left="142" w:hanging="0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tabs>
          <w:tab w:val="clear" w:pos="720"/>
          <w:tab w:val="left" w:pos="5484" w:leader="none"/>
        </w:tabs>
        <w:spacing w:before="93" w:after="0"/>
        <w:ind w:left="142" w:hanging="0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tabs>
          <w:tab w:val="clear" w:pos="720"/>
          <w:tab w:val="left" w:pos="5484" w:leader="none"/>
        </w:tabs>
        <w:spacing w:before="93" w:after="0"/>
        <w:ind w:left="142" w:hanging="0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tabs>
          <w:tab w:val="clear" w:pos="720"/>
          <w:tab w:val="left" w:pos="5484" w:leader="none"/>
        </w:tabs>
        <w:spacing w:before="93" w:after="0"/>
        <w:ind w:left="142" w:hanging="0"/>
        <w:rPr>
          <w:sz w:val="20"/>
        </w:rPr>
      </w:pPr>
      <w:r>
        <w:rPr>
          <w:color w:val="231F20"/>
          <w:sz w:val="20"/>
        </w:rPr>
        <w:t>Luogo 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data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  <w:u w:val="single" w:color="221E1F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right="1855" w:hanging="0"/>
        <w:jc w:val="right"/>
        <w:rPr>
          <w:sz w:val="20"/>
        </w:rPr>
      </w:pPr>
      <w:r>
        <w:rPr>
          <w:color w:val="231F20"/>
          <w:sz w:val="20"/>
        </w:rPr>
        <w:t>IL RICHIEDENTE</w:t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154170</wp:posOffset>
                </wp:positionH>
                <wp:positionV relativeFrom="paragraph">
                  <wp:posOffset>217170</wp:posOffset>
                </wp:positionV>
                <wp:extent cx="2478405" cy="0"/>
                <wp:effectExtent l="0" t="2540" r="0" b="2540"/>
                <wp:wrapTopAndBottom/>
                <wp:docPr id="3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7.1pt" to="522.2pt,17.1pt" ID="Line 3" stroked="t" o:allowincell="f" style="position:absolute;mso-position-horizontal-relative:page">
                <v:stroke color="#221e1f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7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left="175" w:right="17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right="177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8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color w:val="231F20"/>
      <w:w w:val="98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Caldaia</dc:creator>
  <dc:description/>
  <dc:language>en-US</dc:language>
  <cp:lastModifiedBy>Administrator</cp:lastModifiedBy>
  <dcterms:modified xsi:type="dcterms:W3CDTF">2021-03-18T07:20:00Z</dcterms:modified>
  <cp:revision>2</cp:revision>
  <dc:subject/>
  <dc:title>Modello Accesso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6T00:00:00Z</vt:filetime>
  </property>
  <property fmtid="{D5CDD505-2E9C-101B-9397-08002B2CF9AE}" pid="3" name="Creator">
    <vt:lpwstr>PDFCreator 1.9.5.0</vt:lpwstr>
  </property>
  <property fmtid="{D5CDD505-2E9C-101B-9397-08002B2CF9AE}" pid="4" name="LastSaved">
    <vt:filetime>2020-05-14T00:00:00Z</vt:filetime>
  </property>
</Properties>
</file>